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ОТОШИНСКОГО РАЙОНА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августа 2019 года    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36/1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явлении Зябревой Людмилы Ивановны председателя участковой избирательной комиссии избирательного участка № 13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личное заявление председателя участковой избирательной комиссии № 1358 Зябревой Людмилы Ивановны, руководствуясь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, Территориальная избирательная комиссия Лотош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полномочия председателя участковой избирательной комиссии избирательного участка № 1358 Зябреву Людмилу Ивановну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9:00Z</dcterms:created>
  <dc:creator>ВЕ</dc:creator>
  <dc:description/>
  <cp:keywords/>
  <dc:language>en-US</dc:language>
  <cp:lastModifiedBy>ВЕ</cp:lastModifiedBy>
  <cp:lastPrinted>2019-08-21T12:41:00Z</cp:lastPrinted>
  <dcterms:modified xsi:type="dcterms:W3CDTF">2019-08-21T09:41:00Z</dcterms:modified>
  <cp:revision>6</cp:revision>
  <dc:subject/>
  <dc:title/>
</cp:coreProperties>
</file>